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роботу зі зверненнями громадян за І  кварталу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результатами проведеного узагальненого аналізу протягом І кварталу 2017 року розглянуто 101 звернень громадян, із них 99 - на особистих прийомах посадових осіб регіонального відділення, 1 звернення, що надійшло до регіонального відділення за належністю та 1 звернення – безпосередньо до РВ. Надано вичерпну відповідь та грунтовні роз’яснення в межах повноважень органу приватизації з дотриманням строків виконання, визначених чинним законодавством України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9:00Z</dcterms:created>
  <dc:creator>kadru</dc:creator>
  <dc:description/>
  <dc:language>en-US</dc:language>
  <cp:lastModifiedBy>Тетяна</cp:lastModifiedBy>
  <dcterms:modified xsi:type="dcterms:W3CDTF">2017-04-28T12:38:00Z</dcterms:modified>
  <cp:revision>3</cp:revision>
  <dc:subject/>
  <dc:title>За результатами проведеного узагальненого аналізу протягом 2017 року розглянуто 138 звернень громадян, із них 132 на особистих прийомах та 6 звернень, що надійшли до регіонального відділення за належністю Надано вичерпну відповідь та грунтовні роз’ясненн</dc:title>
</cp:coreProperties>
</file>